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45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танга Эдуарда Петр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.12.</w:t>
      </w:r>
      <w:r>
        <w:rPr>
          <w:rStyle w:val="CatPhoneNumbergrp29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анг Эдуард Петрович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30.09.2024 №18810586240930052116, вступившее в законную силу 12.10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 Эдуард Пет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танга Эдуарда Пет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3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30.09.2024 №18810586240930052116, вступившее в законную силу 12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танга Эдуарда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танга Эдуарда Пет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а Эдуарда Пет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45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2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3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4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452520125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PhoneNumbergrp29rplc18">
    <w:name w:val="cat-PhoneNumber grp-29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